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  <w:gridCol w:w="284"/>
        <w:gridCol w:w="1843"/>
        <w:gridCol w:w="3543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оложению о порядке  формирования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задания на оказание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 услуг (выполнение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) в отношении муниципальных </w:t>
            </w:r>
          </w:p>
          <w:p>
            <w:pPr>
              <w:pStyle w:val="Normal"/>
              <w:ind w:right="7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й муниципального образования – Сараевский  муниципальный район Рязанской области и финансового обеспечения выполнения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задания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firstLine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ВЫПОЛНЕНИ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11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ЗАДАНИЯ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&gt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 и на плановый период 2022 и 2023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"    "января 2022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83"/>
        <w:gridCol w:w="1701"/>
        <w:gridCol w:w="1384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муниципального образования – Сараевский   муниципальный район Рязанской области (обособленного подразделения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Муниципальное бюджетное учреждение культуры « Сараевский районный краеведческий музей» Рязанской области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50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Д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муниципального учреждения муниципального образования – Сараевский муниципальный район Рязанской области (обособленного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02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я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ятельность музе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у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ятельность по охране исторических мест и зданий , памятников культур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03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муниципального учреждения муниципального образования – Сараевский муниципальный район Рязанской област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о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(указывается вид федерального муниципального учреждения из базового (отраслевого) перечн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ind w:left="27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</w:t>
            </w:r>
          </w:p>
          <w:p>
            <w:pPr>
              <w:pStyle w:val="Normal"/>
              <w:ind w:left="24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 выполнении муниципального задания, установленного в муниципальном задан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Заполни 12 графу во всех пунктах– исполнено на отчетную дату т.е. сколько по факту за 21 год остальное я поставлю сам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в 11 графе данные из муницитпального задания на 21 год я уже  поставила реальны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1274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убличный показ музейных предметов, музейных коллекц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020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лица; юридические лиц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134"/>
        <w:gridCol w:w="993"/>
        <w:gridCol w:w="1134"/>
        <w:gridCol w:w="1134"/>
        <w:gridCol w:w="1559"/>
        <w:gridCol w:w="709"/>
        <w:gridCol w:w="708"/>
        <w:gridCol w:w="1047"/>
        <w:gridCol w:w="1122"/>
        <w:gridCol w:w="1122"/>
        <w:gridCol w:w="988"/>
        <w:gridCol w:w="824"/>
        <w:gridCol w:w="98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2021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0200О.99.0.ББ69АА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оличество музейных предметов основного музейного фонда , опубликованных на экспозициях и выставк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   произошло в связи с ограничениями деятельности  в связи с распространением новой коронавирусной инфекцией (COVID-19)(Приказ Министерства Культуры РФ от 16.03.2020 №357 « О деятельности находящихся в ведении Минкультуры России организаций в условиях угрозы распространения новой коронавирусной инфекции (2019-nCoV0 на территории РФ», Распоряжение Губернатора Рязанской области от 17.03.2020 № 70-рг « О введении на территории Рязанской области с 17.03.2020 и до особого распоряжения режима повышенной готовности для органов управления и системы ЕГСПЛ ЧС»Приказ начальника отдела культуры от 17 марта 2020 г №15 «Об организации работы учреждений культуры в период проведения карантинных мероприятий»с изменениям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0О.99.0.ББ82АА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оличество музейных предметов основного музейного фонда , опубликованных на экспозициях и выставк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   произошло в связи с ограничениями деятельности  в связи с распространением новой коронавирусной инфекцией (COVID-19)(Приказ Министерства Культуры РФ от 16.03.2020 №357 « О деятельности находящихся в ведении Минкультуры России организаций в условиях угрозы распространения новой коронавирусной инфекции (2019-nCoV0 на территории РФ», Распоряжение Губернатора Рязанской области от 17.03.2020 № 70-рг « О введении на территории Рязанской области с 17.03.2020 и до особого распоряжения режима повышенной готовности для органов управления и системы ЕГСПЛ ЧС»Приказ начальника отдела культуры от 17 марта 2020 г №15 «Об организации работы учреждений культуры в период проведения карантинных мероприятий»с изменениям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0О.99.0.ББ82АА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стацио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публикованных на экспозициях и выставках музейных предметов за отчетный период от общего количества предметов музейного фонда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14"/>
        <w:gridCol w:w="903"/>
        <w:gridCol w:w="766"/>
        <w:gridCol w:w="1422"/>
        <w:gridCol w:w="713"/>
        <w:gridCol w:w="1335"/>
        <w:gridCol w:w="814"/>
        <w:gridCol w:w="579"/>
        <w:gridCol w:w="1264"/>
        <w:gridCol w:w="904"/>
        <w:gridCol w:w="904"/>
        <w:gridCol w:w="981"/>
        <w:gridCol w:w="767"/>
        <w:gridCol w:w="838"/>
        <w:gridCol w:w="698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2021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отклоне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0200О.99.0.ББ69АА000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нор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о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ти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   произошло в связи с ограничениями деятельности  в связи с распространением новой коронавирусной инфекцией (COVID-19)(Приказ Министерства Культуры РФ от 16.03.2020 №357 « О деятельности находящихся в ведении Минкультуры России организаций в условиях угрозы распространения новой коронавирусной инфекции (2019-nCoV0 на территории РФ», Распоряжение Губернатора Рязанской области от 17.03.2020 № 70-рг « О введении на территории Рязанской области с 17.03.2020 и до особого распоряжения режима повышенной готовности для органов управления и системы ЕГСПЛ ЧС»Приказ начальника отдела культуры от 17 марта 2020 г №15 «Об организации работы учреждений культуры в период проведения карантинных мероприятий»с изменениям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0О.99.0.ББ82АА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нор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ти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   произошло в связи с ограничениями деятельности  в связи с распространением новой коронавирусной инфекцией (COVID-19)(Приказ Министерства Культуры РФ от 16.03.2020 №357 « О деятельности находящихся в ведении Минкультуры России организаций в условиях угрозы распространения новой коронавирусной инфекции (2019-nCoV0 на территории РФ», Распоряжение Губернатора Рязанской области от 17.03.2020 № 70-рг « О введении на территории Рязанской области с 17.03.2020 и до особого распоряжения режима повышенной готовности для органов управления и системы ЕГСПЛ ЧС»Приказ начальника отдела культуры от 17 марта 2020 г №15 «Об организации работы учреждений культуры в период проведения карантинных мероприятий»с изменениям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0О.99.0.ББ82АА01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четом всех форм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стациона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тителе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став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3&gt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1274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боты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ормирование, учет,изучение, обеспечение физического сохранения и безопасностьмузейных предметов, музейных коллекц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021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работ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работы:</w:t>
      </w:r>
    </w:p>
    <w:p>
      <w:pPr>
        <w:pStyle w:val="Normal"/>
        <w:numPr>
          <w:ilvl w:val="1"/>
          <w:numId w:val="1"/>
        </w:numPr>
        <w:ind w:left="1146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43"/>
        <w:gridCol w:w="810"/>
        <w:gridCol w:w="810"/>
        <w:gridCol w:w="810"/>
        <w:gridCol w:w="810"/>
        <w:gridCol w:w="919"/>
        <w:gridCol w:w="132"/>
        <w:gridCol w:w="796"/>
        <w:gridCol w:w="570"/>
        <w:gridCol w:w="1394"/>
        <w:gridCol w:w="919"/>
        <w:gridCol w:w="919"/>
        <w:gridCol w:w="877"/>
        <w:gridCol w:w="1131"/>
        <w:gridCol w:w="85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2021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в отчетный пери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-нено на отчетную дату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9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0.Р.64.1.000000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 поддержание нормальных условий хранения и обеспечения безопасности музейного фонд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цифрованных музейных предметов музейных коллекций от общего количества предметов музейного фон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1146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851"/>
        <w:gridCol w:w="1134"/>
        <w:gridCol w:w="850"/>
        <w:gridCol w:w="1015"/>
        <w:gridCol w:w="403"/>
        <w:gridCol w:w="850"/>
        <w:gridCol w:w="567"/>
        <w:gridCol w:w="993"/>
        <w:gridCol w:w="992"/>
        <w:gridCol w:w="992"/>
        <w:gridCol w:w="992"/>
        <w:gridCol w:w="1134"/>
        <w:gridCol w:w="709"/>
        <w:gridCol w:w="98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-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(цена, тариф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0.Р.64.1.000000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 поддержание нормальных условий хранения и обеспечения безопасности музей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Г.А. Личини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_____________   _____________   ________________________</w:t>
      </w:r>
    </w:p>
    <w:p>
      <w:pPr>
        <w:pStyle w:val="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      (подпись)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  ______________________ 20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43:00Z</dcterms:created>
  <dc:creator>Admin</dc:creator>
  <dc:description/>
  <cp:keywords/>
  <dc:language>en-US</dc:language>
  <cp:lastModifiedBy>Пользователь</cp:lastModifiedBy>
  <cp:lastPrinted>2019-03-29T12:03:00Z</cp:lastPrinted>
  <dcterms:modified xsi:type="dcterms:W3CDTF">2022-01-20T12:35:00Z</dcterms:modified>
  <cp:revision>27</cp:revision>
  <dc:subject/>
  <dc:title>ПРИЛОЖЕНИЕ № 2</dc:title>
</cp:coreProperties>
</file>